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PLO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Node BBS Ev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67-3898 USR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67-8612 USR 16.8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467-0515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GA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un a multi-node BBS, and have events that require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wn, I wrote GAPLOCK to keep my other nodes busy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e was performing board maintenance.  You will need 3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amples included) for complete operation of GAPLOCK.  Min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ame them any valid DO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a copy of all config files in each nodes directory.  GAPLOCK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ed directory.  Actually, the nodes checking for a LOCK cond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CHE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LOCK LOCK.CFG will create a data file (gaplock.dat) whe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file for the other nodes to check for a lock condi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for GAP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File :  GAPLOCK1.CFG  (The configfile can be named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Gaplock Function (Must be either LOCK, CHECK, or UN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Path where Data File (GAPLOCK.DAT) is to be Read/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Delay before beginning a check for a Lock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y that I use GAPLOCK.  On the node that will b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maintenance, the following is used in a ConfigFile named LOC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LOCK lock.cfg is the first item executed in the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lo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GAPLOCK.DAT file on f:\work, and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EVENT.BAT file should conta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LOCK unlo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unlo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the LOCK condition in GAPLOCK.DAT indicatin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t the even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my other nodes's EVENT.BAT files I have the follow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mand for that that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LOCK che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event is executed, GAPLOCK waits for 5 minutes (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performing maintenance didn't get started on time. 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OCK will begin checking f:\work\gaplock.dat for a LOCK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LOCK will continue checking GAPLOCK.DAT every 5 seconds until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removed by the node perform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GAP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le needed for GAPLOCK to operate is GAPLOCK.EXE &amp; 3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it's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screen can be abor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can be aborted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can be tested from the command line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t work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ll be using one copy of GAPLOCK.EXE be sur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The Beckett BBS, (609)467-3898/8612/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PLOCK is not crippled.  However, it can be annoying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ep every 5 seconds while checking for a LOCK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, Please register GAP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mail the enclosed registration with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mentiond at the beginning of this file.  If you desi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online using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